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Bueno por $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.        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480"/>
        <w:rPr/>
      </w:pPr>
      <w:r>
        <w:rPr/>
        <w:t>Recibí de la Dirección General de Administración en la Contraloría General del Gobierno del Distrito Federal, la cantidad de $</w:t>
      </w:r>
      <w:r>
        <w:rPr>
          <w:u w:val="single"/>
        </w:rPr>
        <w:t>_____</w:t>
      </w:r>
      <w:r>
        <w:rPr/>
        <w:t xml:space="preserve"> (</w:t>
      </w:r>
      <w:r>
        <w:rPr>
          <w:u w:val="single"/>
        </w:rPr>
        <w:t>__________________</w:t>
      </w:r>
      <w:r>
        <w:rPr/>
        <w:t xml:space="preserve">) por concepto de pasajes ministrados para el cumplimiento de mensajería y/o entrega de documentación oficial, realizadas durante el mes de </w:t>
      </w:r>
      <w:r>
        <w:rPr>
          <w:u w:val="single"/>
        </w:rPr>
        <w:t>____</w:t>
      </w:r>
      <w:r>
        <w:rPr/>
        <w:t xml:space="preserve"> del 2013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udad de México, Distrito Federal _____________________ del 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IB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NEFICIAR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FC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520"/>
        <w:gridCol w:w="180"/>
        <w:gridCol w:w="3084"/>
        <w:gridCol w:w="284"/>
        <w:gridCol w:w="3402"/>
      </w:tblGrid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.B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 TITULAR DEL ARE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V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UD DE CONTABILIDAD Y PA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TORIZO EL P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 DIRECTORA GENERAL DE ADMINISTRACIÓN</w:t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 DEL TIT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A LAURA RIOS DÍ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A GUADALUPE MORENO SALDAÑ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387350" cy="50101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" w:hAnsi="Gotham" w:cs="Arial"/>
        <w:bCs/>
        <w:color w:val="808080"/>
        <w:sz w:val="18"/>
        <w:szCs w:val="18"/>
      </w:rPr>
    </w:pPr>
    <w:r>
      <w:rPr>
        <w:rFonts w:cs="Arial" w:ascii="Gotham" w:hAnsi="Gotham"/>
        <w:bCs/>
        <w:color w:val="808080"/>
        <w:sz w:val="18"/>
        <w:szCs w:val="18"/>
      </w:rPr>
      <w:t xml:space="preserve">Av. Tlaxcoaque No. 8 · 1er piso · Col. Centro · C.P. 06090 </w:t>
    </w:r>
  </w:p>
  <w:p>
    <w:pPr>
      <w:pStyle w:val="Footer"/>
      <w:jc w:val="center"/>
      <w:rPr/>
    </w:pPr>
    <w:r>
      <w:rPr>
        <w:rFonts w:cs="Arial" w:ascii="Gotham" w:hAnsi="Gotham"/>
        <w:bCs/>
        <w:color w:val="808080"/>
        <w:sz w:val="18"/>
        <w:szCs w:val="18"/>
      </w:rPr>
      <w:t>Del. Cuauhtémoc · Tel. 5627 9700 Ext. 52062</w:t>
    </w:r>
  </w:p>
  <w:p>
    <w:pPr>
      <w:pStyle w:val="Footer"/>
      <w:jc w:val="right"/>
      <w:rPr>
        <w:rFonts w:ascii="Gotham" w:hAnsi="Gotham" w:cs="Gotham"/>
        <w:bCs/>
        <w:color w:val="808080"/>
        <w:sz w:val="18"/>
        <w:szCs w:val="18"/>
      </w:rPr>
    </w:pPr>
    <w:r>
      <w:rPr>
        <w:rFonts w:cs="Arial" w:ascii="Gotham" w:hAnsi="Gotham"/>
        <w:b/>
      </w:rPr>
      <w:t>df.</w:t>
    </w:r>
    <w:r>
      <w:rPr>
        <w:rFonts w:cs="Arial" w:ascii="Gotham" w:hAnsi="Gotham"/>
        <w:b/>
        <w:color w:val="FFC000"/>
      </w:rPr>
      <w:t>gob.</w:t>
    </w:r>
    <w:r>
      <w:rPr>
        <w:rFonts w:cs="Arial" w:ascii="Gotham" w:hAnsi="Gotham"/>
        <w:b/>
      </w:rPr>
      <w:t>mx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268605</wp:posOffset>
              </wp:positionV>
              <wp:extent cx="5200650" cy="90805"/>
              <wp:effectExtent l="0" t="635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07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a5a5a5" stroked="f" o:allowincell="f" style="position:absolute;margin-left:-85.05pt;margin-top:21.15pt;width:409.45pt;height:7.1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118610</wp:posOffset>
              </wp:positionH>
              <wp:positionV relativeFrom="paragraph">
                <wp:posOffset>268605</wp:posOffset>
              </wp:positionV>
              <wp:extent cx="508635" cy="90805"/>
              <wp:effectExtent l="635" t="635" r="0" b="0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80" cy="907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fcc00" stroked="f" o:allowincell="f" style="position:absolute;margin-left:324.3pt;margin-top:21.15pt;width:40pt;height:7.1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627245</wp:posOffset>
              </wp:positionH>
              <wp:positionV relativeFrom="paragraph">
                <wp:posOffset>268605</wp:posOffset>
              </wp:positionV>
              <wp:extent cx="2082165" cy="90805"/>
              <wp:effectExtent l="635" t="635" r="0" b="0"/>
              <wp:wrapNone/>
              <wp:docPr id="7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9072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5a5a5a" stroked="f" o:allowincell="f" style="position:absolute;margin-left:364.35pt;margin-top:21.15pt;width:163.9pt;height:7.1pt;mso-wrap-style:none;v-text-anchor:middle">
              <v:fill o:detectmouseclick="t" type="solid" color2="#a5a5a5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Gotham" w:hAnsi="Gotham"/>
        <w:b/>
      </w:rPr>
      <w:t>contraloria.df.</w:t>
    </w:r>
    <w:r>
      <w:rPr>
        <w:rFonts w:cs="Arial" w:ascii="Gotham" w:hAnsi="Gotham"/>
        <w:b/>
        <w:color w:val="FFC000"/>
      </w:rPr>
      <w:t>gob.</w:t>
    </w:r>
    <w:r>
      <w:rPr>
        <w:rFonts w:cs="Arial" w:ascii="Gotham" w:hAnsi="Gotham"/>
        <w:b/>
      </w:rPr>
      <w:t xml:space="preserve">m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7253"/>
    </w:tblGrid>
    <w:tr>
      <w:trPr/>
      <w:tc>
        <w:tcPr>
          <w:tcW w:w="3218" w:type="dxa"/>
          <w:tcBorders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69135</wp:posOffset>
                    </wp:positionH>
                    <wp:positionV relativeFrom="paragraph">
                      <wp:posOffset>115570</wp:posOffset>
                    </wp:positionV>
                    <wp:extent cx="0" cy="720725"/>
                    <wp:effectExtent l="11430" t="0" r="11430" b="0"/>
                    <wp:wrapNone/>
                    <wp:docPr id="1" name="2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20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77787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5.05pt,9.1pt" to="155.05pt,65.8pt" ID="2 Conector recto" stroked="t" o:allowincell="t" style="position:absolute">
                    <v:stroke color="#77787b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drawing>
              <wp:inline distT="0" distB="0" distL="0" distR="0">
                <wp:extent cx="1905635" cy="966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635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725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MX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12700</wp:posOffset>
                    </wp:positionV>
                    <wp:extent cx="3662680" cy="815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2680" cy="8159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Gotham" w:hAnsi="Gotham" w:cs="Gotham"/>
                                    <w:b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tham" w:ascii="Gotham" w:hAnsi="Gotham"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CONTRALORÍ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tham" w:hAnsi="Gotham" w:cs="Gotham"/>
                                    <w:b/>
                                    <w:b/>
                                    <w:bCs/>
                                    <w:color w:val="58595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tham" w:ascii="Gotham" w:hAnsi="Gotham"/>
                                    <w:b/>
                                    <w:bCs/>
                                    <w:color w:val="58595B"/>
                                    <w:sz w:val="16"/>
                                    <w:szCs w:val="16"/>
                                  </w:rPr>
                                  <w:t>GENERAL DEL D.F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tham" w:hAnsi="Gotham" w:cs="Gotham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tham" w:ascii="Gotham" w:hAnsi="Gotham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  <w:t>DIRECCIÓN GENERAL DE ADMINISTRACIÓ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otham" w:hAnsi="Gotham" w:cs="Gotham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otham" w:ascii="Gotham" w:hAnsi="Gotham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  <w:t>DIRECCIÓN DE RECURSOS FINANCIEROS</w:t>
                                </w:r>
                              </w:p>
                            </w:txbxContent>
                          </wps:txbx>
                          <wps:bodyPr anchor="t" lIns="63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4pt;height:64.25pt;mso-wrap-distance-left:9.05pt;mso-wrap-distance-right:9.05pt;mso-wrap-distance-top:0pt;mso-wrap-distance-bottom:0pt;margin-top:1pt;mso-position-vertical-relative:text;margin-left:-2.65pt;mso-position-horizontal-relative:text">
                    <v:textbox inset="0.000694444444444445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tham" w:ascii="Gotham" w:hAnsi="Gotham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 xml:space="preserve">CONTRALORÍA 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/>
                              <w:b/>
                              <w:bCs/>
                              <w:color w:val="58595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tham" w:ascii="Gotham" w:hAnsi="Gotham"/>
                              <w:b/>
                              <w:bCs/>
                              <w:color w:val="58595B"/>
                              <w:sz w:val="16"/>
                              <w:szCs w:val="16"/>
                            </w:rPr>
                            <w:t>GENERAL DEL D.F.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tham" w:ascii="Gotham" w:hAnsi="Gotham"/>
                              <w:bCs/>
                              <w:color w:val="808080"/>
                              <w:sz w:val="16"/>
                              <w:szCs w:val="16"/>
                            </w:rPr>
                            <w:t>DIRECCIÓN GENERAL DE ADMINIST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otham" w:ascii="Gotham" w:hAnsi="Gotham"/>
                              <w:bCs/>
                              <w:color w:val="808080"/>
                              <w:sz w:val="16"/>
                              <w:szCs w:val="16"/>
                            </w:rPr>
                            <w:t>DIRECCIÓN DE RECURSOS FINANCIERO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rFonts w:ascii="Antique Olv (W1)" w:hAnsi="Antique Olv (W1)" w:cs="Antique Olv (W1)"/>
        <w:sz w:val="14"/>
      </w:rPr>
    </w:pPr>
    <w:r>
      <w:rPr>
        <w:rFonts w:cs="Antique Olv (W1)" w:ascii="Antique Olv (W1)" w:hAnsi="Antique Olv (W1)"/>
        <w:sz w:val="14"/>
      </w:rPr>
      <w:t>FORM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 (W1)" w:hAnsi="CG Omega (W1)" w:cs="CG Omega (W1)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 (W1)" w:hAnsi="CG Omega (W1)" w:cs="CG Omega (W1)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999999"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 (W1)" w:hAnsi="CG Omega (W1)" w:cs="CG Omega (W1)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999999"/>
      <w:spacing w:val="26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ntique Olv (W1)" w:hAnsi="Antique Olv (W1)" w:cs="Antique Olv (W1)"/>
      <w:b/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 (W1)" w:hAnsi="CG Omega (W1)" w:cs="CG Omega (W1)"/>
      <w:b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27:00Z</dcterms:created>
  <dc:creator>Contraloria General del GDF</dc:creator>
  <dc:description/>
  <cp:keywords/>
  <dc:language>en-US</dc:language>
  <cp:lastModifiedBy>liglesias</cp:lastModifiedBy>
  <cp:lastPrinted>2007-02-23T10:56:00Z</cp:lastPrinted>
  <dcterms:modified xsi:type="dcterms:W3CDTF">2013-04-08T23:27:00Z</dcterms:modified>
  <cp:revision>2</cp:revision>
  <dc:subject/>
  <dc:title> </dc:title>
</cp:coreProperties>
</file>