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94" w:type="dxa"/>
        <w:jc w:val="left"/>
        <w:tblInd w:w="-1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015"/>
      </w:tblGrid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5" w:type="dxa"/>
            <w:tcBorders/>
          </w:tcPr>
          <w:p>
            <w:pPr>
              <w:pStyle w:val="TextBody"/>
              <w:spacing w:before="6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eastAsia="Arial"/>
                <w:lang w:val="es-MX" w:eastAsia="en-US"/>
              </w:rPr>
              <w:t xml:space="preserve">    </w:t>
            </w:r>
            <w:r>
              <w:rPr>
                <w:lang w:val="es-MX" w:eastAsia="en-US"/>
              </w:rPr>
              <w:drawing>
                <wp:inline distT="0" distB="0" distL="0" distR="0">
                  <wp:extent cx="990600" cy="5524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Arial"/>
                <w:lang w:val="es-MX" w:eastAsia="en-US"/>
              </w:rPr>
              <w:t xml:space="preserve">  </w:t>
            </w:r>
            <w:r>
              <w:rPr>
                <w:lang w:val="es-MX" w:eastAsia="en-US"/>
              </w:rPr>
              <w:drawing>
                <wp:inline distT="0" distB="0" distL="0" distR="0">
                  <wp:extent cx="923925" cy="514985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92075</wp:posOffset>
                      </wp:positionV>
                      <wp:extent cx="3848100" cy="598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otham" w:hAnsi="Gotham" w:cs="Gotham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otham" w:ascii="Gotham" w:hAnsi="Gotham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CONTRALORÍA GENERAL DEL DISTRITO FED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tham" w:hAnsi="Gotham" w:cs="Gotham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otham" w:ascii="Gotham" w:hAnsi="Gotham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DIRECCIÓN GENERAL DE ADMINISTRAC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tham" w:hAnsi="Gotham" w:cs="Gotham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otham" w:ascii="Gotham" w:hAnsi="Gotham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DIRECCIÓN DE RECURSOS HUMAN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tham" w:hAnsi="Gotham" w:cs="Gotham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otham" w:ascii="Gotham" w:hAnsi="Gotham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JUD DE NOMINAS Y MOVIMIENTOS DE PERSONAL 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47.1pt;mso-wrap-distance-left:9.05pt;mso-wrap-distance-right:9.05pt;mso-wrap-distance-top:0pt;mso-wrap-distance-bottom:0pt;margin-top:7.25pt;mso-position-vertical-relative:text;margin-left:187.55pt;mso-position-horizontal-relative:text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otham" w:hAnsi="Gotham" w:cs="Gotham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otham" w:ascii="Gotham" w:hAnsi="Gotham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CONTRALORÍA GENERAL DEL DISTRITO FED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" w:hAnsi="Gotham" w:cs="Gotham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otham" w:ascii="Gotham" w:hAnsi="Gotham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DIRECCIÓN GENERAL DE ADMINISTRAC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" w:hAnsi="Gotham" w:cs="Gotham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otham" w:ascii="Gotham" w:hAnsi="Gotham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DIRECCIÓN DE RECURSOS HUMAN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" w:hAnsi="Gotham" w:cs="Gotham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otham" w:ascii="Gotham" w:hAnsi="Gotham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JUD DE NOMINAS Y MOVIMIENTOS DE PERSON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5"/>
        <w:ind w:left="-720" w:hanging="426"/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ARTA COMPROMISO DE ENTREGA DE DOCUMENTOS”</w:t>
      </w:r>
    </w:p>
    <w:p>
      <w:pPr>
        <w:pStyle w:val="Header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284" w:hanging="0"/>
        <w:jc w:val="both"/>
        <w:rPr/>
      </w:pPr>
      <w:r>
        <w:rPr>
          <w:rFonts w:cs="Arial" w:ascii="Arial" w:hAnsi="Arial"/>
        </w:rPr>
        <w:t xml:space="preserve">Por medio de la presente, manifiesto haber sido enterado que la entrega de los documentos relacionados al calce de esta carta, es condición necesaria para tramitar mi contratación, </w:t>
      </w:r>
      <w:r>
        <w:rPr>
          <w:rFonts w:cs="Arial" w:ascii="Arial" w:hAnsi="Arial"/>
          <w:b/>
          <w:bCs/>
        </w:rPr>
        <w:t xml:space="preserve">por lo que me comprometo a entregar con 3 días de   anticipación  a  la  fecha  en que iniciará  mi relación  laboral, la  totalidad  de los documentos señalados </w:t>
      </w:r>
      <w:r>
        <w:rPr>
          <w:rFonts w:cs="Arial" w:ascii="Arial" w:hAnsi="Arial"/>
        </w:rPr>
        <w:t>(no se recibirán en forma parcial).</w:t>
      </w:r>
    </w:p>
    <w:p>
      <w:pPr>
        <w:pStyle w:val="Header"/>
        <w:spacing w:before="0" w:after="120"/>
        <w:ind w:left="-284" w:hanging="0"/>
        <w:jc w:val="both"/>
        <w:rPr/>
      </w:pPr>
      <w:r>
        <w:rPr>
          <w:rFonts w:cs="Arial" w:ascii="Arial" w:hAnsi="Arial"/>
          <w:b/>
          <w:bCs/>
        </w:rPr>
        <w:t>Asimismo, expreso haber sido informado que mientras no haya cumplido con la entrega de los documentos a que se hace referencia, no podrá dar inicio la relación laboral</w:t>
      </w:r>
      <w:r>
        <w:rPr>
          <w:rFonts w:cs="Arial" w:ascii="Arial" w:hAnsi="Arial"/>
        </w:rPr>
        <w:t xml:space="preserve">, tomando conocimiento que los problemas que esto provoque en los trámites para regularizar mi inclusión en la nómina correspondiente, son de mi estricta responsabilidad.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OLICITUD DE EMPLEO TOTALMENTE REQUISITAD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STANCIA DE NO INHABILITACIÓN EXPEDIDA POR LA SECRETARÍA DE LA FUNCIÓN PÚBLIC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ARTA DE AUTORIZACIÓN PARA INVESTIGACIÓN DE LA NO INHABILITACIÓN EN EL GDF O CONSTANCIA  DE NO INHABILITACION CGDF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ARTA PROTESTA DE DECIR VERDAD, QUE NO TIENE OTRO EMPLEO EN EL GOBIERNO DEL DISTRITO FEDERAL Y QUE ACTUALMENTE NO TIENE CELEBRADO CONTRATO ALGUNO COMO PRESTADOR DE SERVICIOS CON EL MISMO GOBIERNO DEL DISTRITO FEDERAL (ART.71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>FORMATO DGADP-10 (DECLARATORIA SOBRE LA APLICACIÓN DEL SUBSIDIO PARA EL EMPLEO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 FOTOGRAFÍAS TAMAÑO INFANTIL DE FRENTE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 CASO DE HABER TENIDO ACTIVIDAD LABORAL PREVIA A LA CONTRATACIÓN, CONSTANCIA DE REMUNERACIONES CUBIERTAS Y RETENCIONES EFECTUADAS EMITIDAS POR OTRO PATRON O ESCRITO  DE QUE NO TUVO OTRO EMPLE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PIA DE LA CLAVE ÚNICA DE REGISTRO DE POBLACIÓN (C.U.R.P.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PIA DEL REGISTRO FEDERAL DE CONTRIBUYENTES (R.F.C.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RIGINAL DE CURRÍCULUM VITAE (ACTUALIZADO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>COPIA DEL DOCUMENTO OFICIAL QUE ACREDITE EL NIVEL MÁXIMO DE ESTUDIO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PIA CERTIFICADA DEL ACTA DE NACIMIENT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M-3 (SOLO SI ES DE NACIONALIDAD EXTRANJERA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>SI CUENTA CON LICENCIA SIN  GOCE DE SUELDO ENTREGAR COP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42" w:leader="none"/>
        </w:tabs>
        <w:spacing w:lineRule="auto" w:line="21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PIA DE LA CREDENCIAL PARA VOTAR O DEL COMPROBANTE DE SU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PIA DE 2 COMPROBANTES DE DOMICILIO (DIFERENTES Y ACTUALES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CUMENTO DE ELECCION  “AHORRO  SOLIDARIO”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OCUMENTO  DE  REGIMEN  ELEGIDO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SENTIMIENTO PARA SER ASEGURADO Y DESIGNACION DE BENEFICIARIO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SCRITO DE NO HABER SIDO  SUJETO A  ALGUN PROGRAMA  DE RETIRO  O JUBILACION </w:t>
      </w:r>
    </w:p>
    <w:p>
      <w:pPr>
        <w:pStyle w:val="Header"/>
        <w:spacing w:lineRule="auto" w:line="216"/>
        <w:ind w:left="-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spacing w:lineRule="auto" w:line="216"/>
        <w:ind w:left="-360"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216"/>
        <w:ind w:left="-360" w:first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N CASO DE HABER LABORADO EN EL GDF, PRESENTAR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Header"/>
        <w:spacing w:lineRule="auto" w:line="216"/>
        <w:ind w:left="-360" w:first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 xml:space="preserve">CONSTANCIA DE MOVIMIENTO  DE BAJA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PIA DEL ÚLTIMO RECIBO DE PAG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PIA DE BAJA DEL ISSSTE</w:t>
      </w:r>
    </w:p>
    <w:p>
      <w:pPr>
        <w:pStyle w:val="Header"/>
        <w:ind w:left="-36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er"/>
        <w:ind w:left="-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C E P T O</w:t>
      </w:r>
    </w:p>
    <w:p>
      <w:pPr>
        <w:pStyle w:val="Header"/>
        <w:ind w:lef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ind w:left="-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NOMBRE</w:t>
      </w:r>
      <w:r>
        <w:rPr>
          <w:rFonts w:cs="Arial" w:ascii="Arial" w:hAnsi="Arial"/>
          <w:bCs/>
          <w:sz w:val="22"/>
        </w:rPr>
        <w:t>:___________________________________________________</w:t>
      </w:r>
    </w:p>
    <w:p>
      <w:pPr>
        <w:pStyle w:val="Header"/>
        <w:ind w:left="-360" w:firstLine="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ind w:left="-360" w:firstLine="76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FIRMA:</w:t>
      </w:r>
      <w:r>
        <w:rPr>
          <w:rFonts w:cs="Arial" w:ascii="Arial" w:hAnsi="Arial"/>
          <w:bCs/>
          <w:sz w:val="22"/>
        </w:rPr>
        <w:t>_____________________________________________________</w:t>
      </w:r>
    </w:p>
    <w:p>
      <w:pPr>
        <w:pStyle w:val="Header"/>
        <w:ind w:left="-360" w:firstLine="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ind w:left="-360" w:firstLine="76"/>
        <w:rPr/>
      </w:pPr>
      <w:r>
        <w:rPr>
          <w:rFonts w:cs="Arial" w:ascii="Arial" w:hAnsi="Arial"/>
          <w:b/>
          <w:bCs/>
          <w:sz w:val="22"/>
        </w:rPr>
        <w:t>FECHA</w:t>
      </w:r>
      <w:r>
        <w:rPr>
          <w:rFonts w:cs="Arial" w:ascii="Arial" w:hAnsi="Arial"/>
          <w:bCs/>
          <w:sz w:val="22"/>
        </w:rPr>
        <w:t>:_____________________________________________________</w:t>
      </w:r>
    </w:p>
    <w:sectPr>
      <w:footerReference w:type="default" r:id="rId4"/>
      <w:type w:val="nextPage"/>
      <w:pgSz w:w="12240" w:h="15840"/>
      <w:pgMar w:left="1134" w:right="1185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th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6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426" w:hanging="426"/>
      <w:jc w:val="center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05:00Z</dcterms:created>
  <dc:creator>EW/LN/CB</dc:creator>
  <dc:description/>
  <cp:keywords>Ethan</cp:keywords>
  <dc:language>en-US</dc:language>
  <cp:lastModifiedBy>lsebastian</cp:lastModifiedBy>
  <cp:lastPrinted>2013-03-13T14:03:00Z</cp:lastPrinted>
  <dcterms:modified xsi:type="dcterms:W3CDTF">2013-03-20T16:00:00Z</dcterms:modified>
  <cp:revision>67</cp:revision>
  <dc:subject/>
  <dc:title>Ethan Frome</dc:title>
</cp:coreProperties>
</file>