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91310" cy="834390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9" t="-2207" r="-2219" b="-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34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1980</wp:posOffset>
                </wp:positionH>
                <wp:positionV relativeFrom="paragraph">
                  <wp:posOffset>-472440</wp:posOffset>
                </wp:positionV>
                <wp:extent cx="1463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ormato CMV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8pt;mso-wrap-distance-left:9.05pt;mso-wrap-distance-right:9.05pt;mso-wrap-distance-top:0pt;mso-wrap-distance-bottom:0pt;margin-top:-37.2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ormato CMV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5690</wp:posOffset>
                </wp:positionH>
                <wp:positionV relativeFrom="paragraph">
                  <wp:posOffset>34925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75pt;mso-position-vertical-relative:text;margin-left:384.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7535</wp:posOffset>
                </wp:positionH>
                <wp:positionV relativeFrom="paragraph">
                  <wp:posOffset>-309880</wp:posOffset>
                </wp:positionV>
                <wp:extent cx="1367790" cy="301625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01680"/>
                        </a:xfrm>
                        <a:prstGeom prst="roundRect">
                          <a:avLst>
                            <a:gd name="adj" fmla="val 1664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05pt;margin-top:-24.4pt;width:107.65pt;height: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0430</wp:posOffset>
                </wp:positionH>
                <wp:positionV relativeFrom="paragraph">
                  <wp:posOffset>-300990</wp:posOffset>
                </wp:positionV>
                <wp:extent cx="0" cy="30226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-23.7pt" to="370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72430</wp:posOffset>
                </wp:positionH>
                <wp:positionV relativeFrom="paragraph">
                  <wp:posOffset>-300990</wp:posOffset>
                </wp:positionV>
                <wp:extent cx="0" cy="30226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-23.7pt" to="430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32765</wp:posOffset>
            </wp:positionH>
            <wp:positionV relativeFrom="paragraph">
              <wp:posOffset>5922645</wp:posOffset>
            </wp:positionV>
            <wp:extent cx="1639570" cy="7156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0550</wp:posOffset>
                </wp:positionH>
                <wp:positionV relativeFrom="paragraph">
                  <wp:posOffset>-511810</wp:posOffset>
                </wp:positionV>
                <wp:extent cx="1369060" cy="198755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98720"/>
                        </a:xfrm>
                        <a:prstGeom prst="roundRect">
                          <a:avLst>
                            <a:gd name="adj" fmla="val 1664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5pt;margin-top:-40.3pt;width:107.75pt;height:15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-746760</wp:posOffset>
                </wp:positionV>
                <wp:extent cx="3962400" cy="6400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OBIERNO DEL DISTRITO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RDEN DE REPARACION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0.4pt;mso-wrap-distance-left:9.05pt;mso-wrap-distance-right:9.05pt;mso-wrap-distance-top:0pt;mso-wrap-distance-bottom:0pt;margin-top:-58.8pt;mso-position-vertical-relative:text;margin-left:34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</w:rPr>
                        <w:t>GOBIERNO DEL DISTRITO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ORDEN DE REPARACI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4155</wp:posOffset>
                </wp:positionH>
                <wp:positionV relativeFrom="paragraph">
                  <wp:posOffset>326390</wp:posOffset>
                </wp:positionV>
                <wp:extent cx="20002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6pt;mso-wrap-distance-left:9.05pt;mso-wrap-distance-right:9.05pt;mso-wrap-distance-top:0pt;mso-wrap-distance-bottom:0pt;margin-top:25.7pt;mso-position-vertical-relative:text;margin-left:117.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5630</wp:posOffset>
                </wp:positionH>
                <wp:positionV relativeFrom="paragraph">
                  <wp:posOffset>-151130</wp:posOffset>
                </wp:positionV>
                <wp:extent cx="319405" cy="184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4.5pt;mso-wrap-distance-left:9.05pt;mso-wrap-distance-right:9.05pt;mso-wrap-distance-top:0pt;mso-wrap-distance-bottom:0pt;margin-top:-11.9pt;mso-position-vertical-relative:text;margin-left:346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6710</wp:posOffset>
                </wp:positionH>
                <wp:positionV relativeFrom="paragraph">
                  <wp:posOffset>-151130</wp:posOffset>
                </wp:positionV>
                <wp:extent cx="348615" cy="184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4.5pt;mso-wrap-distance-left:9.05pt;mso-wrap-distance-right:9.05pt;mso-wrap-distance-top:0pt;mso-wrap-distance-bottom:0pt;margin-top:-11.9pt;mso-position-vertical-relative:text;margin-left:427.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5275</wp:posOffset>
                </wp:positionH>
                <wp:positionV relativeFrom="paragraph">
                  <wp:posOffset>104140</wp:posOffset>
                </wp:positionV>
                <wp:extent cx="156083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EHICULOS    (    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8pt;mso-wrap-distance-left:9.05pt;mso-wrap-distance-right:9.05pt;mso-wrap-distance-top:0pt;mso-wrap-distance-bottom:0pt;margin-top:8.2pt;mso-position-vertical-relative:text;margin-left:-23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EHICULOS    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4850</wp:posOffset>
                </wp:positionH>
                <wp:positionV relativeFrom="paragraph">
                  <wp:posOffset>91440</wp:posOffset>
                </wp:positionV>
                <wp:extent cx="1485265" cy="244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QUIPO   (     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9.25pt;mso-wrap-distance-left:9.05pt;mso-wrap-distance-right:9.05pt;mso-wrap-distance-top:0pt;mso-wrap-distance-bottom:0pt;margin-top:7.2pt;mso-position-vertical-relative:text;margin-left:155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QUIPO  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2100</wp:posOffset>
                </wp:positionH>
                <wp:positionV relativeFrom="paragraph">
                  <wp:posOffset>107315</wp:posOffset>
                </wp:positionV>
                <wp:extent cx="1644015" cy="244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QUINARIA  (    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9.25pt;mso-wrap-distance-left:9.05pt;mso-wrap-distance-right:9.05pt;mso-wrap-distance-top:0pt;mso-wrap-distance-bottom:0pt;margin-top:8.45pt;mso-position-vertical-relative:text;margin-left:32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QUINARIA  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5630</wp:posOffset>
                </wp:positionH>
                <wp:positionV relativeFrom="paragraph">
                  <wp:posOffset>-518160</wp:posOffset>
                </wp:positionV>
                <wp:extent cx="914400" cy="2139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OLIO No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5pt;mso-wrap-distance-left:9.05pt;mso-wrap-distance-right:9.05pt;mso-wrap-distance-top:0pt;mso-wrap-distance-bottom:0pt;margin-top:-40.8pt;mso-position-vertical-relative:text;margin-left:346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FOLIO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360</wp:posOffset>
                </wp:positionH>
                <wp:positionV relativeFrom="paragraph">
                  <wp:posOffset>87630</wp:posOffset>
                </wp:positionV>
                <wp:extent cx="1064895" cy="2146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CALIZACION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6.9pt;mso-wrap-distance-left:9.05pt;mso-wrap-distance-right:9.05pt;mso-wrap-distance-top:0pt;mso-wrap-distance-bottom:0pt;margin-top:6.9pt;mso-position-vertical-relative:text;margin-left:166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LOCALIZ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3070</wp:posOffset>
                </wp:positionH>
                <wp:positionV relativeFrom="paragraph">
                  <wp:posOffset>102870</wp:posOffset>
                </wp:positionV>
                <wp:extent cx="1187450" cy="2146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ARACTERISTICA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6.9pt;mso-wrap-distance-left:9.05pt;mso-wrap-distance-right:9.05pt;mso-wrap-distance-top:0pt;mso-wrap-distance-bottom:0pt;margin-top:8.1pt;mso-position-vertical-relative:text;margin-left:-34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ARACTERI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8755</wp:posOffset>
                </wp:positionH>
                <wp:positionV relativeFrom="paragraph">
                  <wp:posOffset>108585</wp:posOffset>
                </wp:positionV>
                <wp:extent cx="1447800" cy="2139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DATOS DEL TALLER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85pt;mso-wrap-distance-left:9.05pt;mso-wrap-distance-right:9.05pt;mso-wrap-distance-top:0pt;mso-wrap-distance-bottom:0pt;margin-top:8.55pt;mso-position-vertical-relative:text;margin-left:315.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Arial"/>
                          <w:color w:val="000000"/>
                          <w:sz w:val="16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16"/>
                        </w:rPr>
                        <w:t>DATOS DEL TA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955</wp:posOffset>
                </wp:positionH>
                <wp:positionV relativeFrom="paragraph">
                  <wp:posOffset>60960</wp:posOffset>
                </wp:positionV>
                <wp:extent cx="1226185" cy="876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876240"/>
                          <a:chOff x="0" y="0"/>
                          <a:chExt cx="1226160" cy="87624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903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280"/>
                            <a:ext cx="1226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800"/>
                            <a:ext cx="1226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UNIDAD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4.8pt;width:96.55pt;height:68.95pt" coordorigin="2233,96" coordsize="1931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2;top:96;width:77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520;width:193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1162;width:193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UN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2495</wp:posOffset>
                </wp:positionH>
                <wp:positionV relativeFrom="paragraph">
                  <wp:posOffset>87630</wp:posOffset>
                </wp:positionV>
                <wp:extent cx="225742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5pt,6.9pt" to="105.8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7330</wp:posOffset>
                </wp:positionH>
                <wp:positionV relativeFrom="paragraph">
                  <wp:posOffset>90805</wp:posOffset>
                </wp:positionV>
                <wp:extent cx="205422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7.15pt" to="279.6pt,7.1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0930</wp:posOffset>
                </wp:positionH>
                <wp:positionV relativeFrom="paragraph">
                  <wp:posOffset>86995</wp:posOffset>
                </wp:positionV>
                <wp:extent cx="220662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6.85pt" to="459.6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7755</wp:posOffset>
                </wp:positionH>
                <wp:positionV relativeFrom="paragraph">
                  <wp:posOffset>86995</wp:posOffset>
                </wp:positionV>
                <wp:extent cx="2184400" cy="10229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1023120"/>
                          <a:chOff x="0" y="0"/>
                          <a:chExt cx="2184480" cy="1023120"/>
                        </a:xfrm>
                      </wpg:grpSpPr>
                      <wps:wsp>
                        <wps:cNvSpPr txBox="1"/>
                        <wps:spPr>
                          <a:xfrm>
                            <a:off x="228600" y="806400"/>
                            <a:ext cx="18414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FECHA QUE SE ENTREGARA EL VEHICULO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440"/>
                            <a:ext cx="596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NOMBRE: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273600"/>
                            <a:ext cx="157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08960"/>
                            <a:ext cx="21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13440"/>
                            <a:ext cx="21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612720"/>
                            <a:ext cx="647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RECIBIDO POR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12720"/>
                            <a:ext cx="739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NOMBRE Y FIRM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490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XTERNO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440" y="41760"/>
                            <a:ext cx="73080" cy="6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4320"/>
                            <a:ext cx="3913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NTERNO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51480"/>
                            <a:ext cx="73080" cy="6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5pt;margin-top:6.85pt;width:171.95pt;height:80.55pt" coordorigin="5713,137" coordsize="3439,1611">
                <v:shape id="shape_0" stroked="f" o:allowincell="f" style="position:absolute;left:6073;top:1407;width:28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FECHA QUE SE ENTREGARA EL VEHIC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352;width:93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NOMB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8,568" to="9152,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38,781" to="9152,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38,1103" to="9152,1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53;top:1102;width:101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RECIBIDO P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1102;width:11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NOMBRE Y FI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137;width:77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XTE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21;top:203;width:114;height:10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377;top:144;width:61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NTE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61;top:218;width:114;height:10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3620</wp:posOffset>
                </wp:positionH>
                <wp:positionV relativeFrom="paragraph">
                  <wp:posOffset>87630</wp:posOffset>
                </wp:positionV>
                <wp:extent cx="1057275" cy="8623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No. ECO. / PLAC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MARCA Y MO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TIP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KMS: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67.9pt;mso-wrap-distance-left:9.05pt;mso-wrap-distance-right:9.05pt;mso-wrap-distance-top:0pt;mso-wrap-distance-bottom:0pt;margin-top:6.9pt;mso-position-vertical-relative:text;margin-left:-80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No. ECO. / PLACA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MARCA Y MOD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TIPO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KM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57150</wp:posOffset>
                </wp:positionV>
                <wp:extent cx="131699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5pt" to="97.6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7330</wp:posOffset>
                </wp:positionH>
                <wp:positionV relativeFrom="paragraph">
                  <wp:posOffset>46355</wp:posOffset>
                </wp:positionV>
                <wp:extent cx="205422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3.65pt" to="279.6pt,3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195</wp:posOffset>
                </wp:positionH>
                <wp:positionV relativeFrom="paragraph">
                  <wp:posOffset>45720</wp:posOffset>
                </wp:positionV>
                <wp:extent cx="144462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6pt" to="100.8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7330</wp:posOffset>
                </wp:positionH>
                <wp:positionV relativeFrom="paragraph">
                  <wp:posOffset>635</wp:posOffset>
                </wp:positionV>
                <wp:extent cx="205422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0pt" to="279.6pt,0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7330</wp:posOffset>
                </wp:positionH>
                <wp:positionV relativeFrom="paragraph">
                  <wp:posOffset>136525</wp:posOffset>
                </wp:positionV>
                <wp:extent cx="205422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10.75pt" to="279.6pt,10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8170</wp:posOffset>
                </wp:positionH>
                <wp:positionV relativeFrom="paragraph">
                  <wp:posOffset>81915</wp:posOffset>
                </wp:positionV>
                <wp:extent cx="183832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6.45pt" to="97.6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7330</wp:posOffset>
                </wp:positionH>
                <wp:positionV relativeFrom="paragraph">
                  <wp:posOffset>91440</wp:posOffset>
                </wp:positionV>
                <wp:extent cx="205422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7.2pt" to="279.6pt,7.2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0870</wp:posOffset>
                </wp:positionH>
                <wp:positionV relativeFrom="paragraph">
                  <wp:posOffset>108585</wp:posOffset>
                </wp:positionV>
                <wp:extent cx="182562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pt,8.55pt" to="95.6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7330</wp:posOffset>
                </wp:positionH>
                <wp:positionV relativeFrom="paragraph">
                  <wp:posOffset>46990</wp:posOffset>
                </wp:positionV>
                <wp:extent cx="205422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3.7pt" to="279.6pt,3.7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7330</wp:posOffset>
                </wp:positionH>
                <wp:positionV relativeFrom="paragraph">
                  <wp:posOffset>1905</wp:posOffset>
                </wp:positionV>
                <wp:extent cx="205422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0.15pt" to="279.6pt,0.1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20445</wp:posOffset>
                </wp:positionH>
                <wp:positionV relativeFrom="paragraph">
                  <wp:posOffset>106680</wp:posOffset>
                </wp:positionV>
                <wp:extent cx="2441575" cy="4044950"/>
                <wp:effectExtent l="6985" t="635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40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2548">
                              <a:moveTo>
                                <a:pt x="192" y="0"/>
                              </a:moveTo>
                              <a:lnTo>
                                <a:pt x="152" y="6"/>
                              </a:lnTo>
                              <a:lnTo>
                                <a:pt x="118" y="12"/>
                              </a:lnTo>
                              <a:lnTo>
                                <a:pt x="84" y="31"/>
                              </a:lnTo>
                              <a:lnTo>
                                <a:pt x="57" y="56"/>
                              </a:lnTo>
                              <a:lnTo>
                                <a:pt x="32" y="81"/>
                              </a:lnTo>
                              <a:lnTo>
                                <a:pt x="15" y="112"/>
                              </a:lnTo>
                              <a:lnTo>
                                <a:pt x="5" y="143"/>
                              </a:lnTo>
                              <a:lnTo>
                                <a:pt x="0" y="181"/>
                              </a:lnTo>
                              <a:lnTo>
                                <a:pt x="0" y="2365"/>
                              </a:lnTo>
                              <a:lnTo>
                                <a:pt x="5" y="2403"/>
                              </a:lnTo>
                              <a:lnTo>
                                <a:pt x="15" y="2434"/>
                              </a:lnTo>
                              <a:lnTo>
                                <a:pt x="32" y="2465"/>
                              </a:lnTo>
                              <a:lnTo>
                                <a:pt x="57" y="2496"/>
                              </a:lnTo>
                              <a:lnTo>
                                <a:pt x="84" y="2515"/>
                              </a:lnTo>
                              <a:lnTo>
                                <a:pt x="118" y="2534"/>
                              </a:lnTo>
                              <a:lnTo>
                                <a:pt x="152" y="2540"/>
                              </a:lnTo>
                              <a:lnTo>
                                <a:pt x="192" y="2547"/>
                              </a:lnTo>
                              <a:lnTo>
                                <a:pt x="1345" y="2547"/>
                              </a:lnTo>
                              <a:lnTo>
                                <a:pt x="1385" y="2540"/>
                              </a:lnTo>
                              <a:lnTo>
                                <a:pt x="1419" y="2534"/>
                              </a:lnTo>
                              <a:lnTo>
                                <a:pt x="1453" y="2515"/>
                              </a:lnTo>
                              <a:lnTo>
                                <a:pt x="1480" y="2496"/>
                              </a:lnTo>
                              <a:lnTo>
                                <a:pt x="1505" y="2465"/>
                              </a:lnTo>
                              <a:lnTo>
                                <a:pt x="1522" y="2434"/>
                              </a:lnTo>
                              <a:lnTo>
                                <a:pt x="1532" y="2403"/>
                              </a:lnTo>
                              <a:lnTo>
                                <a:pt x="1537" y="2365"/>
                              </a:lnTo>
                              <a:lnTo>
                                <a:pt x="1537" y="181"/>
                              </a:lnTo>
                              <a:lnTo>
                                <a:pt x="1532" y="143"/>
                              </a:lnTo>
                              <a:lnTo>
                                <a:pt x="1522" y="112"/>
                              </a:lnTo>
                              <a:lnTo>
                                <a:pt x="1505" y="81"/>
                              </a:lnTo>
                              <a:lnTo>
                                <a:pt x="1480" y="56"/>
                              </a:lnTo>
                              <a:lnTo>
                                <a:pt x="1453" y="31"/>
                              </a:lnTo>
                              <a:lnTo>
                                <a:pt x="1419" y="12"/>
                              </a:lnTo>
                              <a:lnTo>
                                <a:pt x="1385" y="6"/>
                              </a:lnTo>
                              <a:lnTo>
                                <a:pt x="1345" y="0"/>
                              </a:lnTo>
                              <a:lnTo>
                                <a:pt x="192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2548" path="m192,0l152,6l118,12l84,31l57,56l32,81l15,112l5,143l0,181l0,2365l5,2403l15,2434l32,2465l57,2496l84,2515l118,2534l152,2540l192,2547l1345,2547l1385,2540l1419,2534l1453,2515l1480,2496l1505,2465l1522,2434l1532,2403l1537,2365l1537,181l1532,143l1522,112l1505,81l1480,56l1453,31l1419,12l1385,6l1345,0l192,0e" stroked="t" o:allowincell="f" style="position:absolute;margin-left:-80.35pt;margin-top:8.4pt;width:192.2pt;height:31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8445</wp:posOffset>
                </wp:positionH>
                <wp:positionV relativeFrom="paragraph">
                  <wp:posOffset>106680</wp:posOffset>
                </wp:positionV>
                <wp:extent cx="811530" cy="2146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INVENTARIO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6.9pt;mso-wrap-distance-left:9.05pt;mso-wrap-distance-right:9.05pt;mso-wrap-distance-top:0pt;mso-wrap-distance-bottom:0pt;margin-top:8.4pt;mso-position-vertical-relative:text;margin-left:-20.3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INVE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9170</wp:posOffset>
                </wp:positionH>
                <wp:positionV relativeFrom="paragraph">
                  <wp:posOffset>76200</wp:posOffset>
                </wp:positionV>
                <wp:extent cx="2368550" cy="0"/>
                <wp:effectExtent l="635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1pt,6pt" to="109.3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1505</wp:posOffset>
                </wp:positionH>
                <wp:positionV relativeFrom="paragraph">
                  <wp:posOffset>-1270</wp:posOffset>
                </wp:positionV>
                <wp:extent cx="1752600" cy="2139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EPARACION QUE SOLICITA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85pt;mso-wrap-distance-left:9.05pt;mso-wrap-distance-right:9.05pt;mso-wrap-distance-top:0pt;mso-wrap-distance-bottom:0pt;margin-top:-0.1pt;mso-position-vertical-relative:text;margin-left:248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REPARACION QUE SOLI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43940</wp:posOffset>
                </wp:positionH>
                <wp:positionV relativeFrom="paragraph">
                  <wp:posOffset>39370</wp:posOffset>
                </wp:positionV>
                <wp:extent cx="2447925" cy="39147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ASOLINA ( R ) ( ¼ ) ( ½ ) ( ¾ ) ( 1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MPI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PEJ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A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LAX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TERIA MAR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PON DE RADI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PON DE ACE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PONES DE LLAN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IDAD DE L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PON DE GAS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LAVE DE RUE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LANTA DE REFAC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LAV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CAL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CAS (CANTID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XTIN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OTIQU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L. DE VERIFICAC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08.25pt;mso-wrap-distance-left:9.05pt;mso-wrap-distance-right:9.05pt;mso-wrap-distance-top:0pt;mso-wrap-distance-bottom:0pt;margin-top:3.1pt;mso-position-vertical-relative:text;margin-left:-82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7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ASOLINA ( R ) ( ¼ ) ( ½ ) ( ¾ ) ( 1 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MPIADORES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PEJOS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IO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AXO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TERIA MARCA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PON DE RADIADOR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PON DE ACEITE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PONES DE LLANTAS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IDAD DE LUZ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PON DE GASOLINA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LAVE DE RUEDAS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ATO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LANTA DE REFACCIO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LAVE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CALERAS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CAS (CANTIDAD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TINTOR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TIQUÍN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L. DE VERIFICAC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9235</wp:posOffset>
                </wp:positionH>
                <wp:positionV relativeFrom="paragraph">
                  <wp:posOffset>52070</wp:posOffset>
                </wp:positionV>
                <wp:extent cx="434022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4.1pt" to="459.7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0515</wp:posOffset>
                </wp:positionH>
                <wp:positionV relativeFrom="paragraph">
                  <wp:posOffset>52070</wp:posOffset>
                </wp:positionV>
                <wp:extent cx="4255135" cy="3162300"/>
                <wp:effectExtent l="0" t="0" r="0" b="2349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0" cy="3162240"/>
                          <a:chOff x="0" y="0"/>
                          <a:chExt cx="4255200" cy="3162240"/>
                        </a:xfrm>
                      </wpg:grpSpPr>
                      <wps:wsp>
                        <wps:cNvSpPr txBox="1"/>
                        <wps:spPr>
                          <a:xfrm>
                            <a:off x="676800" y="0"/>
                            <a:ext cx="123516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MO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SE APA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UIDO INTE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IRA ACE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O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0040" y="137880"/>
                            <a:ext cx="6660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66600" cy="7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52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520" cy="79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65520" cy="79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65520" cy="76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7520" y="946800"/>
                            <a:ext cx="1294200" cy="5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1440" y="135360"/>
                              <a:ext cx="7128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720"/>
                                <a:ext cx="71280" cy="69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84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698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720"/>
                                  <a:ext cx="69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9420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TRANSMIC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TRUE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VELOCIDAD NO ENT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ZUM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OTROS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6800" y="1420560"/>
                            <a:ext cx="106308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92160" y="138960"/>
                              <a:ext cx="7128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0"/>
                                <a:ext cx="71280" cy="72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84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000"/>
                                  <a:ext cx="69840" cy="6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960"/>
                                  <a:ext cx="69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900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DIFERENC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ZUM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FLECH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TIRA ACEIT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OTROS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6800" y="1896840"/>
                            <a:ext cx="1233720" cy="5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2160" y="136440"/>
                              <a:ext cx="7128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560"/>
                                <a:ext cx="71280" cy="63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84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6984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6984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3372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SISTEMA ELECTR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BATE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ALTERNAD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MARC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CORTO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6800" y="2369880"/>
                            <a:ext cx="1157760" cy="5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2160" y="139680"/>
                              <a:ext cx="71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71280" cy="73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84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2840"/>
                                  <a:ext cx="69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240"/>
                                  <a:ext cx="6984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5776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TABLE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INDICADOR ACEI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INDOCADOR CARG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INDICADOR TEM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INDOCADOR KMS.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7720" y="7560"/>
                            <a:ext cx="1510200" cy="27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63520" y="0"/>
                            <a:ext cx="1291680" cy="298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40" y="0"/>
                              <a:ext cx="1080000" cy="54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6560" y="109080"/>
                                <a:ext cx="7128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600"/>
                                  <a:ext cx="7128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840" cy="33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7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840"/>
                                    <a:ext cx="69840" cy="8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680"/>
                                    <a:ext cx="69840" cy="8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080000" cy="54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SUSPENS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GOLPE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AMORTIGUADO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MUEL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OTRO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475560"/>
                              <a:ext cx="1232640" cy="54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6560" y="104040"/>
                                <a:ext cx="7128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040"/>
                                  <a:ext cx="7128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840" cy="30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7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760"/>
                                    <a:ext cx="69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69840" cy="7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232640" cy="54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DIRECC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JUEG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 xml:space="preserve"> DU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SE JA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VIBRA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916920"/>
                              <a:ext cx="1104120" cy="54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0720" y="138960"/>
                                <a:ext cx="7128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7128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840" cy="29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280"/>
                                    <a:ext cx="69840" cy="6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480"/>
                                    <a:ext cx="69840" cy="6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04120" cy="54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FREN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FRENO DE EMERGENC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NO FRE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PEDAL BAJ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PEDAL DURO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880" y="1393200"/>
                              <a:ext cx="1061640" cy="54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0720" y="107280"/>
                                <a:ext cx="7128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200"/>
                                  <a:ext cx="7128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84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7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720"/>
                                    <a:ext cx="69840" cy="7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760"/>
                                    <a:ext cx="69840" cy="7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803160" cy="54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LUC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DE AL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CUART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DIRECCION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DELANTERA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7680"/>
                              <a:ext cx="1140480" cy="54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6320" y="137160"/>
                                <a:ext cx="7128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1280" cy="6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840" cy="28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6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800"/>
                                    <a:ext cx="69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800"/>
                                    <a:ext cx="698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40480" cy="54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b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VID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 xml:space="preserve">    ELEVADO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 xml:space="preserve">    LIMPIADO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 xml:space="preserve">    ROT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 xml:space="preserve">    OTRO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2343240"/>
                              <a:ext cx="1045080" cy="63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4160" y="134640"/>
                                <a:ext cx="71280" cy="35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0"/>
                                  <a:ext cx="6984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040"/>
                                    <a:ext cx="69840" cy="6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76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6800"/>
                                      <a:ext cx="68760" cy="6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0"/>
                                      <a:ext cx="68760" cy="66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1280" cy="6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928440" cy="63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LLANT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LIS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SE BAJ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PONCHA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REFACC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RHIN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320" y="2911320"/>
                            <a:ext cx="871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TIPO DE SERVICIO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2978280"/>
                            <a:ext cx="465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MENO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9320" y="3049920"/>
                            <a:ext cx="73080" cy="4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4160"/>
                            <a:ext cx="62676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040" y="610920"/>
                            <a:ext cx="48276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280" y="1082520"/>
                            <a:ext cx="5587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040" y="1558800"/>
                            <a:ext cx="6350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040" y="1965240"/>
                            <a:ext cx="6192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6480" y="2508120"/>
                            <a:ext cx="6033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0040" y="609480"/>
                            <a:ext cx="73080" cy="296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4.1pt;width:335.05pt;height:249.05pt" coordorigin="2489,82" coordsize="6701,4981">
                <v:shape id="shape_0" stroked="f" o:allowincell="f" style="position:absolute;left:3555;top:82;width:1944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MO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SE APA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UIDO INTER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IRA ACEI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OTR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19;top:299;width:105;height:517">
                  <v:rect id="shape_0" stroked="t" o:allowincell="f" style="position:absolute;left:5119;top:431;width:104;height:12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5119;top:299;width:103;height:517">
                    <v:rect id="shape_0" stroked="t" o:allowincell="f" style="position:absolute;left:5119;top:299;width:102;height:12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119;top:691;width:102;height:12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119;top:564;width:102;height:12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3556;top:1573;width:2038;height:863">
                  <v:group id="shape_0" style="position:absolute;left:5117;top:1786;width:112;height:470">
                    <v:rect id="shape_0" stroked="t" o:allowincell="f" style="position:absolute;left:5117;top:1915;width:111;height:10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5117;top:1786;width:110;height:470">
                      <v:rect id="shape_0" stroked="t" o:allowincell="f" style="position:absolute;left:5117;top:1786;width:109;height:11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117;top:2145;width:109;height:1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117;top:2028;width:109;height:11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stroked="f" o:allowincell="f" style="position:absolute;left:3556;top:1573;width:2037;height: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TRANSMIC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TRUEN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VELOCIDAD NO ENT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ZUM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OTR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55;top:2319;width:1675;height:864">
                  <v:group id="shape_0" style="position:absolute;left:5117;top:2538;width:112;height:463">
                    <v:rect id="shape_0" stroked="t" o:allowincell="f" style="position:absolute;left:5117;top:2657;width:111;height:1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5117;top:2538;width:110;height:463">
                      <v:rect id="shape_0" stroked="t" o:allowincell="f" style="position:absolute;left:5117;top:2538;width:109;height:10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117;top:2892;width:109;height:10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117;top:2771;width:109;height:1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stroked="f" o:allowincell="f" style="position:absolute;left:3555;top:2319;width:1558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DIFERENCI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ZUM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FLECH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TIRA ACEIT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OTR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55;top:3069;width:1943;height:863">
                  <v:group id="shape_0" style="position:absolute;left:5117;top:3284;width:112;height:436">
                    <v:rect id="shape_0" stroked="t" o:allowincell="f" style="position:absolute;left:5117;top:3395;width:111;height: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5117;top:3284;width:110;height:436">
                      <v:rect id="shape_0" stroked="t" o:allowincell="f" style="position:absolute;left:5117;top:3284;width:109;height:10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117;top:3617;width:109;height:10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117;top:3508;width:109;height:10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stroked="f" o:allowincell="f" style="position:absolute;left:3555;top:3069;width:1942;height: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SISTEMA ELECTRI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BATE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ALTERNAD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MARCH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COR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55;top:3814;width:1823;height:863">
                  <v:group id="shape_0" style="position:absolute;left:5117;top:4034;width:112;height:464">
                    <v:rect id="shape_0" stroked="t" o:allowincell="f" style="position:absolute;left:5117;top:4148;width:111;height:11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5117;top:4034;width:110;height:464">
                      <v:rect id="shape_0" stroked="t" o:allowincell="f" style="position:absolute;left:5117;top:4034;width:109;height:1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117;top:4385;width:109;height:11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117;top:4266;width:109;height:10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stroked="f" o:allowincell="f" style="position:absolute;left:3555;top:3814;width:1822;height: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TABLE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INDICADOR ACEI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INDOCADOR CARG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INDICADOR TEMP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INDOCADOR KM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6;top:94;width:2377;height:43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7156;top:82;width:2034;height:4698">
                  <v:group id="shape_0" style="position:absolute;left:7249;top:82;width:1701;height:862">
                    <v:group id="shape_0" style="position:absolute;left:8834;top:254;width:112;height:522">
                      <v:rect id="shape_0" stroked="t" o:allowincell="f" style="position:absolute;left:8834;top:387;width:111;height:12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8834;top:254;width:110;height:522">
                        <v:rect id="shape_0" stroked="t" o:allowincell="f" style="position:absolute;left:8834;top:254;width:109;height:12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834;top:647;width:109;height:12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834;top:516;width:109;height:12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7249;top:82;width:1700;height: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SUSPENS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GOLP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AMORTIGUAD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MU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OTR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49;top:831;width:1941;height:862">
                    <v:group id="shape_0" style="position:absolute;left:8834;top:995;width:112;height:476">
                      <v:rect id="shape_0" stroked="t" o:allowincell="f" style="position:absolute;left:8834;top:1116;width:111;height:1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8834;top:995;width:110;height:476">
                        <v:rect id="shape_0" stroked="t" o:allowincell="f" style="position:absolute;left:8834;top:995;width:109;height:1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834;top:1358;width:109;height:11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834;top:1239;width:109;height:1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7249;top:831;width:1940;height: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DIRECC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JU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 xml:space="preserve"> D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SE J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VIBR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2;top:1526;width:1739;height:862">
                    <v:group id="shape_0" style="position:absolute;left:8822;top:1745;width:112;height:461">
                      <v:rect id="shape_0" stroked="t" o:allowincell="f" style="position:absolute;left:8822;top:1864;width:111;height:1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8822;top:1745;width:110;height:461">
                        <v:rect id="shape_0" stroked="t" o:allowincell="f" style="position:absolute;left:8822;top:1745;width:109;height:11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822;top:2098;width:109;height:10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822;top:1982;width:109;height:10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7262;top:1526;width:1738;height: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FRE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FRENO DE EMERG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NO FR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PEDAL BA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PEDAL DUR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74;top:2276;width:1673;height:862">
                    <v:group id="shape_0" style="position:absolute;left:8834;top:2445;width:112;height:514">
                      <v:rect id="shape_0" stroked="t" o:allowincell="f" style="position:absolute;left:8834;top:2584;width:111;height:11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8834;top:2445;width:110;height:514">
                        <v:rect id="shape_0" stroked="t" o:allowincell="f" style="position:absolute;left:8834;top:2445;width:109;height:12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834;top:2843;width:109;height:115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834;top:2709;width:109;height:12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7274;top:2276;width:1264;height: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LU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DE AL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CUAR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DIRECCION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DELANTERA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56;top:3023;width:1796;height:862">
                    <v:group id="shape_0" style="position:absolute;left:8835;top:3239;width:112;height:456">
                      <v:rect id="shape_0" stroked="t" o:allowincell="f" style="position:absolute;left:8835;top:3355;width:111;height:10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8835;top:3239;width:110;height:456">
                        <v:rect id="shape_0" stroked="t" o:allowincell="f" style="position:absolute;left:8835;top:3239;width:109;height:105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835;top:3582;width:109;height:11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835;top:3469;width:109;height:11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7156;top:3023;width:1795;height: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b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VID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 xml:space="preserve">    ELEVAD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 xml:space="preserve">    LIMPIAD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 xml:space="preserve">    RO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 xml:space="preserve">    OTR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00;top:3772;width:1646;height:1007">
                    <v:group id="shape_0" style="position:absolute;left:8834;top:3984;width:112;height:555">
                      <v:group id="shape_0" style="position:absolute;left:8834;top:4075;width:110;height:465">
                        <v:rect id="shape_0" stroked="t" o:allowincell="f" style="position:absolute;left:8834;top:4196;width:109;height:10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8834;top:4075;width:108;height:465">
                          <v:rect id="shape_0" stroked="t" o:allowincell="f" style="position:absolute;left:8834;top:4075;width:107;height:11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834;top:4432;width:107;height:10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834;top:4313;width:107;height:104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8834;top:3984;width:111;height:10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shape id="shape_0" stroked="f" o:allowincell="f" style="position:absolute;left:7300;top:3772;width:1461;height:10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LLAN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LIS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SE BA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PONCH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REFACC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RHIN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595;top:4667;width:137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TIPO DE SERV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4772;width:73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MEN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18;top:4885;width:114;height:69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2489;top:199;width:986;height:6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96;top:1044;width:759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559;top:1787;width:879;height:48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596;top:2537;width:999;height:3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596;top:3177;width:974;height:5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641;top:4032;width:949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5119;top:1042;width:114;height:4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8060</wp:posOffset>
                </wp:positionH>
                <wp:positionV relativeFrom="paragraph">
                  <wp:posOffset>2540</wp:posOffset>
                </wp:positionV>
                <wp:extent cx="1141730" cy="5480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547920"/>
                          <a:chOff x="0" y="0"/>
                          <a:chExt cx="1141560" cy="5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15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NFRIAMI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TAP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TIRA AG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RADIADOR R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OTROS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4320" y="139680"/>
                            <a:ext cx="6480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64800" cy="63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36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5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63360" cy="65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63360" cy="65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pt;margin-top:0.2pt;width:89.9pt;height:43.15pt" coordorigin="3556,4" coordsize="1798,863">
                <v:shape id="shape_0" stroked="f" o:allowincell="f" style="position:absolute;left:3556;top:4;width:1797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NFRIAMIE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TAP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TIRA AG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RADIADOR RO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OT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22;top:224;width:102;height:451">
                  <v:rect id="shape_0" stroked="t" o:allowincell="f" style="position:absolute;left:5122;top:343;width:101;height:9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5122;top:224;width:100;height:451">
                    <v:rect id="shape_0" stroked="t" o:allowincell="f" style="position:absolute;left:5122;top:224;width:99;height:10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122;top:572;width:99;height:10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122;top:456;width:99;height:10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1835</wp:posOffset>
                </wp:positionH>
                <wp:positionV relativeFrom="paragraph">
                  <wp:posOffset>36830</wp:posOffset>
                </wp:positionV>
                <wp:extent cx="7302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.9pt" to="261.7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1835</wp:posOffset>
                </wp:positionH>
                <wp:positionV relativeFrom="paragraph">
                  <wp:posOffset>107950</wp:posOffset>
                </wp:positionV>
                <wp:extent cx="7302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8.5pt" to="261.7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0345</wp:posOffset>
                </wp:positionH>
                <wp:positionV relativeFrom="paragraph">
                  <wp:posOffset>4073525</wp:posOffset>
                </wp:positionV>
                <wp:extent cx="4347210" cy="673100"/>
                <wp:effectExtent l="6350" t="635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673200"/>
                          <a:chOff x="0" y="0"/>
                          <a:chExt cx="4347360" cy="6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736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9" h="425">
                                <a:moveTo>
                                  <a:pt x="49" y="0"/>
                                </a:moveTo>
                                <a:lnTo>
                                  <a:pt x="14" y="18"/>
                                </a:lnTo>
                                <a:lnTo>
                                  <a:pt x="7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370"/>
                                </a:lnTo>
                                <a:lnTo>
                                  <a:pt x="7" y="388"/>
                                </a:lnTo>
                                <a:lnTo>
                                  <a:pt x="14" y="407"/>
                                </a:lnTo>
                                <a:lnTo>
                                  <a:pt x="28" y="424"/>
                                </a:lnTo>
                                <a:lnTo>
                                  <a:pt x="49" y="424"/>
                                </a:lnTo>
                                <a:lnTo>
                                  <a:pt x="2690" y="424"/>
                                </a:lnTo>
                                <a:lnTo>
                                  <a:pt x="2710" y="424"/>
                                </a:lnTo>
                                <a:lnTo>
                                  <a:pt x="2724" y="407"/>
                                </a:lnTo>
                                <a:lnTo>
                                  <a:pt x="2738" y="388"/>
                                </a:lnTo>
                                <a:lnTo>
                                  <a:pt x="2738" y="370"/>
                                </a:lnTo>
                                <a:lnTo>
                                  <a:pt x="2738" y="54"/>
                                </a:lnTo>
                                <a:lnTo>
                                  <a:pt x="2738" y="27"/>
                                </a:lnTo>
                                <a:lnTo>
                                  <a:pt x="2724" y="18"/>
                                </a:lnTo>
                                <a:lnTo>
                                  <a:pt x="269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81360"/>
                            <a:ext cx="967680" cy="502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LAB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NOMBRE Y FIRMA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81360"/>
                            <a:ext cx="966600" cy="502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UTORI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NOMBRE Y FIRMA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320.75pt;width:342.3pt;height:53pt" coordorigin="2347,6415" coordsize="6846,1060">
                <v:shape id="shape_0" coordsize="2739,425" path="m49,0l14,18l7,27l0,54l0,370l7,388l14,407l28,424l49,424l2690,424l2710,424l2724,407l2738,388l2738,370l2738,54l2738,27l2724,18l2690,0l49,0e" stroked="t" o:allowincell="f" style="position:absolute;left:2347;top:6415;width:6845;height:1059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stroked="t" o:allowincell="f" style="position:absolute;left:2471;top:6543;width:1523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LABO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NOMBRE Y FIRM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71;top:6543;width:1521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UTORIZ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NOMBRE Y FIRM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0445</wp:posOffset>
                </wp:positionH>
                <wp:positionV relativeFrom="paragraph">
                  <wp:posOffset>2941320</wp:posOffset>
                </wp:positionV>
                <wp:extent cx="2440305" cy="1302385"/>
                <wp:effectExtent l="7620" t="6985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1302480"/>
                          <a:chOff x="0" y="0"/>
                          <a:chExt cx="2440440" cy="13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044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821">
                                <a:moveTo>
                                  <a:pt x="91" y="0"/>
                                </a:moveTo>
                                <a:lnTo>
                                  <a:pt x="54" y="9"/>
                                </a:lnTo>
                                <a:lnTo>
                                  <a:pt x="27" y="27"/>
                                </a:lnTo>
                                <a:lnTo>
                                  <a:pt x="15" y="44"/>
                                </a:lnTo>
                                <a:lnTo>
                                  <a:pt x="7" y="62"/>
                                </a:lnTo>
                                <a:lnTo>
                                  <a:pt x="2" y="80"/>
                                </a:lnTo>
                                <a:lnTo>
                                  <a:pt x="0" y="97"/>
                                </a:lnTo>
                                <a:lnTo>
                                  <a:pt x="0" y="713"/>
                                </a:lnTo>
                                <a:lnTo>
                                  <a:pt x="2" y="740"/>
                                </a:lnTo>
                                <a:lnTo>
                                  <a:pt x="7" y="758"/>
                                </a:lnTo>
                                <a:lnTo>
                                  <a:pt x="15" y="776"/>
                                </a:lnTo>
                                <a:lnTo>
                                  <a:pt x="27" y="793"/>
                                </a:lnTo>
                                <a:lnTo>
                                  <a:pt x="54" y="811"/>
                                </a:lnTo>
                                <a:lnTo>
                                  <a:pt x="91" y="820"/>
                                </a:lnTo>
                                <a:lnTo>
                                  <a:pt x="1446" y="820"/>
                                </a:lnTo>
                                <a:lnTo>
                                  <a:pt x="1480" y="811"/>
                                </a:lnTo>
                                <a:lnTo>
                                  <a:pt x="1510" y="793"/>
                                </a:lnTo>
                                <a:lnTo>
                                  <a:pt x="1522" y="776"/>
                                </a:lnTo>
                                <a:lnTo>
                                  <a:pt x="1530" y="758"/>
                                </a:lnTo>
                                <a:lnTo>
                                  <a:pt x="1535" y="740"/>
                                </a:lnTo>
                                <a:lnTo>
                                  <a:pt x="1537" y="713"/>
                                </a:lnTo>
                                <a:lnTo>
                                  <a:pt x="1537" y="97"/>
                                </a:lnTo>
                                <a:lnTo>
                                  <a:pt x="1535" y="80"/>
                                </a:lnTo>
                                <a:lnTo>
                                  <a:pt x="1530" y="62"/>
                                </a:lnTo>
                                <a:lnTo>
                                  <a:pt x="1522" y="44"/>
                                </a:lnTo>
                                <a:lnTo>
                                  <a:pt x="1510" y="27"/>
                                </a:lnTo>
                                <a:lnTo>
                                  <a:pt x="1480" y="9"/>
                                </a:lnTo>
                                <a:lnTo>
                                  <a:pt x="1446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103680"/>
                            <a:ext cx="3474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35pt;margin-top:231.6pt;width:192.15pt;height:102.55pt" coordorigin="-1607,4632" coordsize="3843,2051">
                <v:shape id="shape_0" coordsize="1538,821" path="m91,0l54,9l27,27l15,44l7,62l2,80l0,97l0,713l2,740l7,758l15,776l27,793l54,811l91,820l1446,820l1480,811l1510,793l1522,776l1530,758l1535,740l1537,713l1537,97l1535,80l1530,62l1522,44l1510,27l1480,9l1446,0l91,0e" stroked="t" o:allowincell="f" style="position:absolute;left:-1607;top:4632;width:3842;height:2050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stroked="f" o:allowincell="f" style="position:absolute;left:-1392;top:4795;width:546;height:1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0445</wp:posOffset>
                </wp:positionH>
                <wp:positionV relativeFrom="paragraph">
                  <wp:posOffset>4347845</wp:posOffset>
                </wp:positionV>
                <wp:extent cx="2440305" cy="1426210"/>
                <wp:effectExtent l="7620" t="635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1426320"/>
                          <a:chOff x="0" y="0"/>
                          <a:chExt cx="2440440" cy="14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044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620">
                                <a:moveTo>
                                  <a:pt x="84" y="0"/>
                                </a:moveTo>
                                <a:lnTo>
                                  <a:pt x="52" y="8"/>
                                </a:lnTo>
                                <a:lnTo>
                                  <a:pt x="25" y="24"/>
                                </a:lnTo>
                                <a:lnTo>
                                  <a:pt x="15" y="33"/>
                                </a:lnTo>
                                <a:lnTo>
                                  <a:pt x="7" y="49"/>
                                </a:lnTo>
                                <a:lnTo>
                                  <a:pt x="2" y="57"/>
                                </a:lnTo>
                                <a:lnTo>
                                  <a:pt x="0" y="74"/>
                                </a:lnTo>
                                <a:lnTo>
                                  <a:pt x="0" y="544"/>
                                </a:lnTo>
                                <a:lnTo>
                                  <a:pt x="2" y="561"/>
                                </a:lnTo>
                                <a:lnTo>
                                  <a:pt x="7" y="577"/>
                                </a:lnTo>
                                <a:lnTo>
                                  <a:pt x="15" y="586"/>
                                </a:lnTo>
                                <a:lnTo>
                                  <a:pt x="25" y="594"/>
                                </a:lnTo>
                                <a:lnTo>
                                  <a:pt x="52" y="610"/>
                                </a:lnTo>
                                <a:lnTo>
                                  <a:pt x="84" y="619"/>
                                </a:lnTo>
                                <a:lnTo>
                                  <a:pt x="1451" y="619"/>
                                </a:lnTo>
                                <a:lnTo>
                                  <a:pt x="1485" y="610"/>
                                </a:lnTo>
                                <a:lnTo>
                                  <a:pt x="1512" y="594"/>
                                </a:lnTo>
                                <a:lnTo>
                                  <a:pt x="1522" y="586"/>
                                </a:lnTo>
                                <a:lnTo>
                                  <a:pt x="1530" y="577"/>
                                </a:lnTo>
                                <a:lnTo>
                                  <a:pt x="1535" y="561"/>
                                </a:lnTo>
                                <a:lnTo>
                                  <a:pt x="1537" y="544"/>
                                </a:lnTo>
                                <a:lnTo>
                                  <a:pt x="1537" y="74"/>
                                </a:lnTo>
                                <a:lnTo>
                                  <a:pt x="1535" y="57"/>
                                </a:lnTo>
                                <a:lnTo>
                                  <a:pt x="1530" y="49"/>
                                </a:lnTo>
                                <a:lnTo>
                                  <a:pt x="1522" y="33"/>
                                </a:lnTo>
                                <a:lnTo>
                                  <a:pt x="1512" y="24"/>
                                </a:lnTo>
                                <a:lnTo>
                                  <a:pt x="1485" y="8"/>
                                </a:lnTo>
                                <a:lnTo>
                                  <a:pt x="1451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18800"/>
                            <a:ext cx="212292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KM. ANTERIOR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ROCEDE RECLAMACION      (SI)   (N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ROCEDE REPARACION         (SI)   (NO)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35pt;margin-top:342.35pt;width:192.15pt;height:112.3pt" coordorigin="-1607,6847" coordsize="3843,2246">
                <v:shape id="shape_0" coordsize="1538,620" path="m84,0l52,8l25,24l15,33l7,49l2,57l0,74l0,544l2,561l7,577l15,586l25,594l52,610l84,619l1451,619l1485,610l1512,594l1522,586l1530,577l1535,561l1537,544l1537,74l1535,57l1530,49l1522,33l1512,24l1485,8l1451,0l84,0e" stroked="t" o:allowincell="f" style="position:absolute;left:-1607;top:6847;width:3842;height:2245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stroked="f" o:allowincell="f" style="position:absolute;left:-1398;top:7034;width:3342;height:18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KM. ANTERIOR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ROCEDE RECLAMACION      (SI)   (N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ROCEDE REPARACION         (SI)   (N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7270</wp:posOffset>
                </wp:positionH>
                <wp:positionV relativeFrom="paragraph">
                  <wp:posOffset>4682490</wp:posOffset>
                </wp:positionV>
                <wp:extent cx="243522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1pt,368.7pt" to="111.6pt,36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88695</wp:posOffset>
                </wp:positionH>
                <wp:positionV relativeFrom="paragraph">
                  <wp:posOffset>4832350</wp:posOffset>
                </wp:positionV>
                <wp:extent cx="235902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5pt,380.5pt" to="107.85pt,38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24255</wp:posOffset>
                </wp:positionH>
                <wp:positionV relativeFrom="paragraph">
                  <wp:posOffset>3303270</wp:posOffset>
                </wp:positionV>
                <wp:extent cx="243522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5pt,260.1pt" to="111.05pt,26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207" w:dyaOrig="2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5.55pt;margin-top:59pt;width:10.4pt;height:9.8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88423532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0565</wp:posOffset>
                </wp:positionH>
                <wp:positionV relativeFrom="paragraph">
                  <wp:posOffset>2157095</wp:posOffset>
                </wp:positionV>
                <wp:extent cx="73025" cy="4445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4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95pt;margin-top:169.85pt;width:5.7pt;height:3.4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object w:dxaOrig="710" w:dyaOrig="6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9.8pt;margin-top:14.95pt;width:35.5pt;height:29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842879578" r:id="rId2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1835</wp:posOffset>
                </wp:positionH>
                <wp:positionV relativeFrom="paragraph">
                  <wp:posOffset>7620</wp:posOffset>
                </wp:positionV>
                <wp:extent cx="7302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0.6pt" to="261.7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17955</wp:posOffset>
                </wp:positionH>
                <wp:positionV relativeFrom="paragraph">
                  <wp:posOffset>4747895</wp:posOffset>
                </wp:positionV>
                <wp:extent cx="2369820" cy="1126490"/>
                <wp:effectExtent l="0" t="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1126440"/>
                          <a:chOff x="0" y="0"/>
                          <a:chExt cx="2369880" cy="1126440"/>
                        </a:xfrm>
                      </wpg:grpSpPr>
                      <wps:wsp>
                        <wps:cNvSpPr/>
                        <wps:spPr>
                          <a:xfrm>
                            <a:off x="50760" y="43200"/>
                            <a:ext cx="2286000" cy="108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6120"/>
                            <a:ext cx="228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72240"/>
                            <a:ext cx="167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17680"/>
                            <a:ext cx="167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67440"/>
                            <a:ext cx="167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0"/>
                            <a:ext cx="1875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ONTROL DE VEHICULOS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58932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22520"/>
                            <a:ext cx="2246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KM. RECEPCION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_____________________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373.85pt;width:186.6pt;height:88.7pt" coordorigin="2233,7477" coordsize="3732,1774">
                <v:roundrect id="shape_0" fillcolor="white" stroked="t" o:allowincell="f" style="position:absolute;left:2313;top:7545;width:3599;height:17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347,7770" to="5941,77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3,8063" to="5737,80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3,8292" to="5737,82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3,8528" to="5737,85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12;top:7477;width:295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ONTROL DE VEHICUL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7816;width:927;height:1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FIR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8615;width:353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KM. RECEPCION: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38930</wp:posOffset>
                </wp:positionH>
                <wp:positionV relativeFrom="paragraph">
                  <wp:posOffset>3962400</wp:posOffset>
                </wp:positionV>
                <wp:extent cx="14478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312pt" to="439.85pt,3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00505</wp:posOffset>
                </wp:positionH>
                <wp:positionV relativeFrom="paragraph">
                  <wp:posOffset>2455545</wp:posOffset>
                </wp:positionV>
                <wp:extent cx="4329430" cy="83185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83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5pt;margin-top:193.35pt;width:340.85pt;height:6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4155</wp:posOffset>
                </wp:positionH>
                <wp:positionV relativeFrom="paragraph">
                  <wp:posOffset>2588895</wp:posOffset>
                </wp:positionV>
                <wp:extent cx="434149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03.85pt" to="459.45pt,20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94155</wp:posOffset>
                </wp:positionH>
                <wp:positionV relativeFrom="paragraph">
                  <wp:posOffset>2730500</wp:posOffset>
                </wp:positionV>
                <wp:extent cx="434149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15pt" to="459.45pt,2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4155</wp:posOffset>
                </wp:positionH>
                <wp:positionV relativeFrom="paragraph">
                  <wp:posOffset>2871470</wp:posOffset>
                </wp:positionV>
                <wp:extent cx="434149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26.1pt" to="459.45pt,2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4155</wp:posOffset>
                </wp:positionH>
                <wp:positionV relativeFrom="paragraph">
                  <wp:posOffset>3011170</wp:posOffset>
                </wp:positionV>
                <wp:extent cx="434149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37.1pt" to="459.45pt,23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4155</wp:posOffset>
                </wp:positionH>
                <wp:positionV relativeFrom="paragraph">
                  <wp:posOffset>3152140</wp:posOffset>
                </wp:positionV>
                <wp:extent cx="434149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48.2pt" to="459.45pt,24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25875</wp:posOffset>
                </wp:positionH>
                <wp:positionV relativeFrom="paragraph">
                  <wp:posOffset>4770120</wp:posOffset>
                </wp:positionV>
                <wp:extent cx="2011680" cy="10972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5.6pt;width:158.35pt;height:86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7345</wp:posOffset>
                </wp:positionH>
                <wp:positionV relativeFrom="paragraph">
                  <wp:posOffset>4859655</wp:posOffset>
                </wp:positionV>
                <wp:extent cx="347980" cy="90043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70.9pt;mso-wrap-distance-left:9.05pt;mso-wrap-distance-right:9.05pt;mso-wrap-distance-top:0pt;mso-wrap-distance-bottom:0pt;margin-top:382.65pt;mso-position-vertical-relative:text;margin-left:127.3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5620</wp:posOffset>
                </wp:positionH>
                <wp:positionV relativeFrom="paragraph">
                  <wp:posOffset>4495800</wp:posOffset>
                </wp:positionV>
                <wp:extent cx="1537970" cy="21399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EVISION DE BITACORA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6.85pt;mso-wrap-distance-left:9.05pt;mso-wrap-distance-right:9.05pt;mso-wrap-distance-top:0pt;mso-wrap-distance-bottom:0pt;margin-top:354pt;mso-position-vertical-relative:text;margin-left:-40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REVISION DE BITAC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1520</wp:posOffset>
                </wp:positionH>
                <wp:positionV relativeFrom="paragraph">
                  <wp:posOffset>4657090</wp:posOffset>
                </wp:positionV>
                <wp:extent cx="1997075" cy="22352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FECHA ANTERIOR DE INTERVENSION SIMILAR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17.6pt;mso-wrap-distance-left:9.05pt;mso-wrap-distance-right:9.05pt;mso-wrap-distance-top:0pt;mso-wrap-distance-bottom:0pt;margin-top:366.7pt;mso-position-vertical-relative:text;margin-left:-57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FECHA ANTERIOR DE INTERVENSION SIM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6890</wp:posOffset>
                </wp:positionH>
                <wp:positionV relativeFrom="paragraph">
                  <wp:posOffset>3097530</wp:posOffset>
                </wp:positionV>
                <wp:extent cx="1316990" cy="2286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AÑOS EXTERNO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8pt;mso-wrap-distance-left:9.05pt;mso-wrap-distance-right:9.05pt;mso-wrap-distance-top:0pt;mso-wrap-distance-bottom:0pt;margin-top:243.9pt;mso-position-vertical-relative:text;margin-left:-40.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AÑOS EXTER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31545</wp:posOffset>
                </wp:positionH>
                <wp:positionV relativeFrom="paragraph">
                  <wp:posOffset>4045585</wp:posOffset>
                </wp:positionV>
                <wp:extent cx="2286000" cy="1841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OBSERVACIONES_____________________________________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5pt;mso-wrap-distance-left:9.05pt;mso-wrap-distance-right:9.05pt;mso-wrap-distance-top:0pt;mso-wrap-distance-bottom:0pt;margin-top:318.55pt;mso-position-vertical-relative:text;margin-left:-73.3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OBSERVACIONES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6230</wp:posOffset>
                </wp:positionH>
                <wp:positionV relativeFrom="paragraph">
                  <wp:posOffset>2413000</wp:posOffset>
                </wp:positionV>
                <wp:extent cx="3733800" cy="19812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DESCRIPCION DEL TRABAJO A EFECTUAR              (REPARACION AUTORIZADA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5.6pt;mso-wrap-distance-left:9.05pt;mso-wrap-distance-right:9.05pt;mso-wrap-distance-top:0pt;mso-wrap-distance-bottom:0pt;margin-top:190pt;mso-position-vertical-relative:text;margin-left:124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DESCRIPCION DEL TRABAJO A EFECTUAR              (REPARACION AUTORIZ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3785</wp:posOffset>
                </wp:positionH>
                <wp:positionV relativeFrom="paragraph">
                  <wp:posOffset>560070</wp:posOffset>
                </wp:positionV>
                <wp:extent cx="347980" cy="45910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6.15pt;mso-wrap-distance-left:9.05pt;mso-wrap-distance-right:9.05pt;mso-wrap-distance-top:0pt;mso-wrap-distance-bottom:0pt;margin-top:44.1pt;mso-position-vertical-relative:text;margin-left:284.5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1460</wp:posOffset>
                </wp:positionH>
                <wp:positionV relativeFrom="paragraph">
                  <wp:posOffset>2087245</wp:posOffset>
                </wp:positionV>
                <wp:extent cx="625475" cy="18415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MAYOR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4.5pt;mso-wrap-distance-left:9.05pt;mso-wrap-distance-right:9.05pt;mso-wrap-distance-top:0pt;mso-wrap-distance-bottom:0pt;margin-top:164.35pt;mso-position-vertical-relative:text;margin-left:219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4155</wp:posOffset>
                </wp:positionH>
                <wp:positionV relativeFrom="paragraph">
                  <wp:posOffset>3344545</wp:posOffset>
                </wp:positionV>
                <wp:extent cx="2247900" cy="69723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4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SUFICIENCIA  PRESUPUEST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PARTIDA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FECHA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MONTO ESTIMAD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pt;height:54.9pt;mso-wrap-distance-left:9.05pt;mso-wrap-distance-right:9.05pt;mso-wrap-distance-top:0pt;mso-wrap-distance-bottom:0pt;margin-top:263.3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rFonts w:eastAsia="Arial"/>
                          <w:color w:val="000000"/>
                          <w:sz w:val="14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14"/>
                        </w:rPr>
                        <w:t>SUFICIENCIA  PRESUPUESTAL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PARTIDA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FECHA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2"/>
                        </w:rPr>
                        <w:t>MONTO ESTIMADO</w:t>
                      </w:r>
                      <w:r>
                        <w:rPr>
                          <w:color w:val="000000"/>
                          <w:sz w:val="16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7630</wp:posOffset>
                </wp:positionH>
                <wp:positionV relativeFrom="paragraph">
                  <wp:posOffset>3344545</wp:posOffset>
                </wp:positionV>
                <wp:extent cx="1930400" cy="65087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4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t xml:space="preserve">Vo. Bo. U.D. SERV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GRAL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pt;height:51.25pt;mso-wrap-distance-left:9.05pt;mso-wrap-distance-right:9.05pt;mso-wrap-distance-top:0pt;mso-wrap-distance-bottom:0pt;margin-top:263.35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rFonts w:eastAsia="Arial"/>
                          <w:color w:val="000000"/>
                          <w:sz w:val="14"/>
                          <w:lang w:val="en-US"/>
                        </w:rPr>
                        <w:t xml:space="preserve">              </w:t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  <w:t xml:space="preserve">Vo. Bo. U.D. SERV. </w:t>
                      </w:r>
                      <w:r>
                        <w:rPr>
                          <w:color w:val="000000"/>
                          <w:sz w:val="14"/>
                        </w:rPr>
                        <w:t>GRALE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3255</wp:posOffset>
                </wp:positionH>
                <wp:positionV relativeFrom="paragraph">
                  <wp:posOffset>3945255</wp:posOffset>
                </wp:positionV>
                <wp:extent cx="990600" cy="18415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5pt;mso-wrap-distance-left:9.05pt;mso-wrap-distance-right:9.05pt;mso-wrap-distance-top:0pt;mso-wrap-distance-bottom:0pt;margin-top:310.65pt;mso-position-vertical-relative:text;margin-left:350.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8430</wp:posOffset>
                </wp:positionH>
                <wp:positionV relativeFrom="paragraph">
                  <wp:posOffset>4861560</wp:posOffset>
                </wp:positionV>
                <wp:extent cx="1828800" cy="100584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RECIBI  VEHICULO REPARADO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REFACCIONES USADAS DE CONFORM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ECHA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OMBRE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Vo.Bo. USUAR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2pt;mso-wrap-distance-left:9.05pt;mso-wrap-distance-right:9.05pt;mso-wrap-distance-top:0pt;mso-wrap-distance-bottom:0pt;margin-top:382.8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RECIBI  VEHICULO REPARADO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REFACCIONES USADAS DE CONFORM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FECHA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OMBRE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FIRMA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Vo.Bo. USUARI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2920</wp:posOffset>
                </wp:positionH>
                <wp:positionV relativeFrom="paragraph">
                  <wp:posOffset>5874385</wp:posOffset>
                </wp:positionV>
                <wp:extent cx="5943600" cy="52133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</w:rPr>
                              <w:t>NOTA:</w:t>
                            </w:r>
                            <w:r>
                              <w:rPr>
                                <w:rFonts w:cs="Arial"/>
                                <w:sz w:val="14"/>
                              </w:rPr>
                              <w:t xml:space="preserve"> AL ENTREGA DEL VEHICULO REPARADO DEBERAN REGRESAR LAS REFACCIONES USADAS, SIN ESE REQUISITO NO SE RECIBIRA EL VEHÍCUL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  <w:t>LA DEPENDENCIA NO SE COMPROMETE A CUBRIR EL IMPORTE DE LOS TRABAJOS NO AUTORIZADOS EN ESTA SOLICITU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.05pt;mso-wrap-distance-left:9.05pt;mso-wrap-distance-right:9.05pt;mso-wrap-distance-top:0pt;mso-wrap-distance-bottom:0pt;margin-top:462.5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4"/>
                        </w:rPr>
                        <w:t>NOTA:</w:t>
                      </w:r>
                      <w:r>
                        <w:rPr>
                          <w:rFonts w:cs="Arial"/>
                          <w:sz w:val="14"/>
                        </w:rPr>
                        <w:t xml:space="preserve"> AL ENTREGA DEL VEHICULO REPARADO DEBERAN REGRESAR LAS REFACCIONES USADAS, SIN ESE REQUISITO NO SE RECIBIRA EL VEHÍCULO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  <w:t>LA DEPENDENCIA NO SE COMPROMETE A CUBRIR EL IMPORTE DE LOS TRABAJOS NO AUTORIZADOS EN ESTA SOLICIT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2240" w:h="15840"/>
      <w:pgMar w:left="2268" w:right="363" w:gutter="0" w:header="0" w:top="12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1630</wp:posOffset>
          </wp:positionH>
          <wp:positionV relativeFrom="paragraph">
            <wp:posOffset>190500</wp:posOffset>
          </wp:positionV>
          <wp:extent cx="336550" cy="365760"/>
          <wp:effectExtent l="0" t="0" r="0" b="0"/>
          <wp:wrapNone/>
          <wp:docPr id="7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2" w:leader="none"/>
      </w:tabs>
      <w:ind w:right="-117" w:hanging="142"/>
    </w:pPr>
    <w:rPr>
      <w:i/>
      <w:sz w:val="16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1.bin"/><Relationship Id="rId19" Type="http://schemas.openxmlformats.org/officeDocument/2006/relationships/image" Target="media/image10.wmf"/><Relationship Id="rId20" Type="http://schemas.openxmlformats.org/officeDocument/2006/relationships/oleObject" Target="embeddings/oleObject2.bin"/><Relationship Id="rId21" Type="http://schemas.openxmlformats.org/officeDocument/2006/relationships/image" Target="media/image11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31:00Z</dcterms:created>
  <dc:creator>D.G.R.M.S.G.</dc:creator>
  <dc:description/>
  <cp:keywords/>
  <dc:language>en-US</dc:language>
  <cp:lastModifiedBy>liglesias</cp:lastModifiedBy>
  <cp:lastPrinted>2007-09-11T14:04:00Z</cp:lastPrinted>
  <dcterms:modified xsi:type="dcterms:W3CDTF">2013-03-13T04:31:00Z</dcterms:modified>
  <cp:revision>2</cp:revision>
  <dc:subject/>
  <dc:title/>
</cp:coreProperties>
</file>